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문서의_처음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4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1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2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623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교회 소그룹에서 소속감을 키우는 방법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교회 소그룹은 성도들이 서로를 알아가고 영적으로 성장할 수 있는 중요한 공동체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속감은 소그룹의 핵심 요소 중 하나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에서 소속감을 느낄 때 성도들은 영적으로 성장하며 삶의 만족도 또한 높아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교회 소그룹에서 어떻게 하면 이러한 소속감을 더욱 키워 나갈 수 있을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따뜻하고 포용적인 분위기 조성의 중요성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교회 소그룹은 진정한 관계를 맺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신앙을 나누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영적 성장을 위한 든든한 토대를 마련할 수 있는 따뜻한 공간이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포용적이고 따뜻한 환경을 조성하는 것은 복음의 본질을 실천하는 것으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예수님께서 가르쳐 주신 사랑과 수용의 가치를 반영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도들이 서로를 환영하고 포용할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지속 가능한 믿음의 토양이 마련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는 모두가 믿음 안에서 성장하는 데 큰 도움이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 내 다양성 이해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은 문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나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언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경제적 배경 등 다양한 요소가 공존하며 교회의 축소판을 보여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러한 다양성을 수용하고 이해하는 것은 소그룹을 더욱 강하고 생동감 있게 만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양한 관점은 새로운 통찰력과 공감대를 형성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성도들이 서로의 차이를 존중하고 함께 성장하도록 돕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양성은 우리가 하나님의 창조 안에서 얼마나 다채로운 모습을 띠고 있는지를 보여주는 기회이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따뜻한 환대의 힘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에서의 모든 상호작용은 개인이 환영받고 있음을 느끼게 하는 중요한 요소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첫 만남에서부터 소그룹의 분위기를 결정짓는 인사와 첫인상은 성도들이 소그룹에 계속 참여할지에 큰 영향을 미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진심 어린 환대는 신규 참여자들이 소중히 여겨지고 포함되었다는 인상을 줄 수 있으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는 그들이 지속해서 소그룹에 참여하게 하는 긍정적인 동력을 제공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런 따뜻한 환경을 통해 성도들은 서로 더 편안하게 상호작용하고 자신을 공동체의 일원으로 자리매김하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다양성 존중과 개인적 표현 장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교회에서 단순히 다양성을 수용하는 것을 넘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진정으로 환영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의 개인적인 차이는 교회를 안전한 피난처로 만들어 주는 중요한 요소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예수님께서 우리 모두를 사랑하시는 이유이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구성원들이 자신이 소중하게 여겨진다고 느낄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은 자신의 경험과 관점을 더욱 자유롭게 나눌 수 있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는 그룹 내 깊은 이해와 상호 존중을 끌어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다양한 배경에서 오는 통찰력이 소그룹에 더욱 풍성함을 더해 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개인의 표현이 장려되는 환경에서는 개방적이고 진솔한 대화가 활발히 이루어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도들이 서로의 마음을 나누고 다양한 성격을 인정할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은 단순한 모임을 넘어 서로 배우고 성장하는 신앙 공동체로 발전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양성을 존중하는 소그룹은 이러한 차이를 배움과 성장을 위한 기회로 삼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말씀의 아름다움을 다채롭게 경험할 수 있는 공간으로 나아가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 글은 </w:t>
      </w:r>
      <w:r>
        <w:rPr>
          <w:rFonts w:eastAsia="맑은 고딕" w:ascii="맑은 고딕" w:hAnsi="맑은 고딕"/>
          <w:color w:val="000000"/>
          <w:sz w:val="20"/>
          <w:szCs w:val="20"/>
        </w:rPr>
        <w:t>&lt;A Guide to Cultivating a Sense of Belonging in Church Small Groups&gt;(Jesse Wisnewski, Playlister; 2023.07.31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을 일부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 </w:t>
      </w:r>
    </w:p>
    <w:p>
      <w:pPr>
        <w:pStyle w:val="S0"/>
        <w:bidi w:val="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5</Characters>
  <CharactersWithSpaces>15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8:00Z</dcterms:created>
  <dc:creator>Kanetaka Shimizu</dc:creator>
  <dc:description/>
  <dc:language>en-US</dc:language>
  <cp:lastModifiedBy/>
  <dcterms:modified xsi:type="dcterms:W3CDTF">2024-11-28T13:1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